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83895</wp:posOffset>
                </wp:positionV>
                <wp:extent cx="29419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9855" cy="4203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2" r="-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85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1.45pt;mso-wrap-distance-left:9.05pt;mso-wrap-distance-right:9.05pt;mso-wrap-distance-top:0pt;mso-wrap-distance-bottom:0pt;margin-top:-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9855" cy="4203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2" r="-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85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DULT AUTISM ASESSMENT SERVICE REFERRAL FORM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2"/>
      </w:tblGrid>
      <w:tr>
        <w:trPr>
          <w:trHeight w:val="63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the specific area the referral relates to (please circle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tions unless indicated otherwise.</w:t>
            </w:r>
          </w:p>
        </w:tc>
      </w:tr>
      <w:tr>
        <w:trPr>
          <w:trHeight w:val="63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ne referra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gent Referral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re a timescale that impacts this referral (eg a court date) ? please give details below:       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21"/>
        <w:gridCol w:w="583"/>
        <w:gridCol w:w="368"/>
        <w:gridCol w:w="156"/>
        <w:gridCol w:w="217"/>
        <w:gridCol w:w="1047"/>
        <w:gridCol w:w="536"/>
        <w:gridCol w:w="284"/>
        <w:gridCol w:w="280"/>
        <w:gridCol w:w="570"/>
        <w:gridCol w:w="117"/>
        <w:gridCol w:w="835"/>
        <w:gridCol w:w="953"/>
      </w:tblGrid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s of the person for whom the referral applies t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</w:tblGrid>
            <w:tr>
              <w:trPr>
                <w:trHeight w:val="31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tal status 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             Married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orced         Othe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siden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 Ho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Ho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ca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re provider (if applicable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 / First Languag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er Required?  Yes       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o Rio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 Number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ligne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info e.g how the person likes to be referred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carer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different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details of referr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and relationship with the person for whom the referral is being made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 the reason why the request is being made at this time. Please comment 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b/>
              </w:rPr>
              <w:t xml:space="preserve"> Difficulties with social interactions and relations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Intense interes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Repetitive behaviours or routin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ifficulties with ch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nsory difference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y legal status which applies to this person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 Mental health act, MAPP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any of the following services which are currently involved with the person or have been in the past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t           Current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t          Curren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 Servic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Break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cac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o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and Language Therap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al 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’s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y/Private Care Provid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A Statu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A Coordinator/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Professional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6"/>
        <w:gridCol w:w="2245"/>
        <w:gridCol w:w="2311"/>
        <w:gridCol w:w="2311"/>
      </w:tblGrid>
      <w:tr>
        <w:trPr>
          <w:trHeight w:val="34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any other people in the person’s life who may be useful for us to contact e.g. other family members/ main carer/ day placement/other professionals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a learning disability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 as to how this is know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the person has a learning disability, Is there a professional who could provide joint assessment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 diagnosis of autism, ASD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please give details as to how this is know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physical and mental health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any physical and mental health concerns, and relevant interventions at this time. If there are several problems, please note them in order of priority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other diagnosis.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re been any previous admissions to Learning Disability or Mental Health inpatient services? </w:t>
            </w:r>
          </w:p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B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90"/>
        <w:gridCol w:w="1391"/>
        <w:gridCol w:w="13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a risk to the safety of people working with them, either in the past or at presen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with a risk to the safety of others, either in the past or at pres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a risk to their own safety and wellbeing, either in the past or at pres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live with or have contact with any other person(s) who are known to present a risk to the safety of workers or other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have answered yes to any of the above please give details of risk and risk management strategies or attach relevant document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: Please give details of any other risks applicable to this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C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find it difficult to attend appointments? Please note the difficulties and adjustments that could be made to support them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.g will not access unfamiliar places due to anxiety, appointment to be made at GP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uld the person be willing to attend a cancellation appointment at short notice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yes, the person will be placed on a cancellation list, there is not a guarantee of a quicker appointment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D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077"/>
        <w:gridCol w:w="2127"/>
        <w:gridCol w:w="1377"/>
        <w:gridCol w:w="1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capacity to consent to this referra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y have capacity, have they consented to this referral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access to advocacy services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1818"/>
        <w:gridCol w:w="2311"/>
        <w:gridCol w:w="231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tail your preferred outcome and expectations from this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person making the referr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ferr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 and role of referrer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completion by the person being referred : consent to share information with other agenci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nt to seek and give informat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help us assess your needs, we may need to ask for and share information with other agencies. Please sign if you agree that we can do this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ay be some agencies that you do not want us to contact or share information with. Please list them opposit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ve my consent to share information with other agencies except those listed below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es I do not wish to share information with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client is unable to sign please indicat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...........................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turn the completed form to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orms may be returned to the referrer if all relevant sections are not completed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utism Diagnostic Service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e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eegan Court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rassbank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ateshead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yne and Wear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E10 8DX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el no: 0191 2876250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ax no: 0191 2876251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 USE ON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receiv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discussed at MD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come of referral discuss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sent to referr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7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4:00Z</dcterms:created>
  <dc:creator>helen</dc:creator>
  <dc:description/>
  <dc:language>en-US</dc:language>
  <cp:lastModifiedBy>Brennan, Sharon</cp:lastModifiedBy>
  <cp:lastPrinted>2016-02-16T09:22:00Z</cp:lastPrinted>
  <dcterms:modified xsi:type="dcterms:W3CDTF">2017-07-25T11:04:00Z</dcterms:modified>
  <cp:revision>2</cp:revision>
  <dc:subject/>
  <dc:title/>
</cp:coreProperties>
</file>